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三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断层面图的编绘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实验目的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断层面图即断面等高线图，是以等高线方式表现断层面起伏形态的图件，可以直观形象地了解地下断层的产状要素及其变化情况、断层延伸范围以及断层对地层的切割关系，是研究地下构造的基础图件之一。断层面图的作用主要有以下几个方面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确定断层在构造图上的位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在断层面彼此交叉的复杂地区，往往一口井会钻遇多条断层，具有多个断点，通过绘制断层面图来组合断点，确定断层的发育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通过对断面的准确业位，确定井、断层之间的关系，明确油层控制情况，指导断层附近井网合理部署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本次实验，需要了解和掌握以下三个方面的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掌握断层面图的用途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断层面图编制时所需的资料基础及来源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掌握断层面图的编制方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b/>
          <w:sz w:val="30"/>
          <w:szCs w:val="30"/>
        </w:rPr>
        <w:t>基础资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井位坐标，包括井名、井口补心海拨、井坐标，若有斜井，还需要有井轨数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断点数据表：包括断点深度、断失地层厚度、对比参考井井名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井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断点深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缺失地层厚度（米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考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-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-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-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</w:t>
      </w:r>
      <w:r>
        <w:rPr>
          <w:b/>
          <w:sz w:val="30"/>
          <w:szCs w:val="30"/>
        </w:rPr>
        <w:t>实验原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要通过对断点特片的分析，进行断点的组合，进而预测断层的分布，确定断层的空间分布，用等值线的方法，表现断层的三维展而特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断点组合的主要依据是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bCs/>
          <w:color w:val="000000"/>
          <w:szCs w:val="21"/>
        </w:rPr>
        <w:t>组合断点，就是将性质相同的断点组合起来。进行断点组合时，应掌握该地区的区域地质情况，了解其构造发育史。</w:t>
      </w:r>
    </w:p>
    <w:p>
      <w:pPr>
        <w:pStyle w:val="Normal"/>
        <w:spacing w:lineRule="atLeast" w:line="380"/>
        <w:ind w:firstLine="412"/>
        <w:rPr/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）各井钻遇的同一条断层的断点，其断层性质应该一致，断层面产状和铅直断距应大体一致或有规律地变化；</w:t>
      </w:r>
    </w:p>
    <w:p>
      <w:pPr>
        <w:pStyle w:val="Normal"/>
        <w:spacing w:lineRule="atLeast" w:line="380"/>
        <w:ind w:firstLine="412"/>
        <w:rPr/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）同一断层的产状相近，断点附近地层界线的升降幅度与铅直断距要基本符合，各井钻遇的断缺层位应大体一致或有规律地变化；</w:t>
      </w:r>
    </w:p>
    <w:p>
      <w:pPr>
        <w:pStyle w:val="Normal"/>
        <w:spacing w:lineRule="atLeast" w:line="380"/>
        <w:ind w:firstLine="412"/>
        <w:rPr/>
      </w:pP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）组合起来的断层，断面平滑，同盘地层厚度不能出现突变；</w:t>
      </w:r>
    </w:p>
    <w:p>
      <w:pPr>
        <w:pStyle w:val="Normal"/>
        <w:spacing w:lineRule="atLeast" w:line="380"/>
        <w:ind w:firstLine="412"/>
        <w:rPr/>
      </w:pPr>
      <w:r>
        <w:rPr>
          <w:bCs/>
          <w:color w:val="000000"/>
          <w:szCs w:val="21"/>
        </w:rPr>
        <w:t>4</w:t>
      </w:r>
      <w:r>
        <w:rPr>
          <w:bCs/>
          <w:color w:val="000000"/>
          <w:szCs w:val="21"/>
        </w:rPr>
        <w:t>）断层两盘地层产状应与构造变化总趋势相符合。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总之，同一断层的这些要素在它的分布范围内是渐变的，其断层面等值线也是有规律分布的；不同的断层，其断层面图的变化趋势是不同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推测断层面展布的依据是基于断层面展布的渐变性，即通过井点断点的深度，均匀内插出井点间的断面的深度，进而确定井间断面的深度，表述井间断层的展布。井间深度预测一般利用三角网法确定，也可用反距离平方等方法确定，或者通过计算机插值的方法确定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0"/>
          <w:szCs w:val="30"/>
        </w:rPr>
        <w:t>四、实验</w:t>
      </w:r>
      <w:r>
        <w:rPr>
          <w:b/>
          <w:sz w:val="30"/>
          <w:szCs w:val="30"/>
        </w:rPr>
        <w:t>步骤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井数据预处理，主要完成两个工作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利用直井井口海拨和断点深度将断点深度转换为直井断点海拨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斜井进行井斜校正，确定斜井断点平面位置、海拨深度及断失地层的垂直厚度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形成井位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依据断点处的平面位置将井点和井名标注于图上，形成井位图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井位图上标出断点的海拨及断失地层厚度（断点深度</w:t>
      </w:r>
      <w:r>
        <w:rPr>
          <w:sz w:val="24"/>
        </w:rPr>
        <w:t>/</w:t>
      </w:r>
      <w:r>
        <w:rPr>
          <w:sz w:val="24"/>
        </w:rPr>
        <w:t>断距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依据断点组合规则进行断点组合，将属于同一断层的断点归入同一断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单断点区，按照断点的产状组合进行给合，确定断点可否归为同一断层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多断点区，按断点的深度、断距的大小、断点的性质等进行组合关系分析，将其归入到不同的断层中去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进行断层归属分析后，对断层发育的力学性质、成因分析解释，明确断层的形成机理，进一步落实断层分析是否合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分别勾绘各断层的断层面等值线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利用三角网法勾绘断层面图：在校正后的井位图上，把制图标准层在各井的海拔高程标在相应的井位旁，将井点联成三角形网状系统，然后，在三角形两顶点之间进行内插，联结等高程各点即作成构造图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注明各项图件要素，包括图名、比例尺、方位、图例及责任表（制图日期、制图单位和制图人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检查图件的各项内容正确与否，修正图件中的错误，并对图件文字、线条等进行美化处理。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实验工具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直尺、橡皮、铅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计算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坐标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实验也可通过计算机完成，此时需要如下软硬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计算机</w:t>
      </w:r>
      <w:r>
        <w:rPr>
          <w:sz w:val="24"/>
        </w:rPr>
        <w:t>1</w:t>
      </w:r>
      <w:r>
        <w:rPr>
          <w:sz w:val="24"/>
        </w:rPr>
        <w:t>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 Excel</w:t>
      </w:r>
      <w:r>
        <w:rPr>
          <w:sz w:val="24"/>
        </w:rPr>
        <w:t>数据处理平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 Geomap</w:t>
      </w:r>
      <w:r>
        <w:rPr>
          <w:sz w:val="24"/>
        </w:rPr>
        <w:t>或其它成图平台软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>六、问题思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用斜井资料勾绘断层面等值线图时，为何要进行井斜校正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断层面等值线能否通过无断点井区？为什么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怎样确定构造图上的断层线的分布？并据此进行油水井部署？（断面构造图与油层构造等值线图重叠，把相同数值的等高线的交点连接起来，即得到构造图上断层线的位置。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1</w:t>
      </w:r>
      <w:r>
        <w:rPr>
          <w:sz w:val="24"/>
        </w:rPr>
        <w:t>某区井位数据表</w:t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65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井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井口补心海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2 </w:t>
      </w:r>
      <w:r>
        <w:rPr>
          <w:sz w:val="24"/>
        </w:rPr>
        <w:t>某区某斜井井轨迹数据表</w:t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井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点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井深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方位角（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井斜角（</w:t>
            </w:r>
            <w:r>
              <w:rPr>
                <w:rFonts w:cs="宋体;SimSun" w:ascii="宋体;SimSun" w:hAnsi="宋体;SimSun"/>
                <w:sz w:val="24"/>
              </w:rPr>
              <w:t>°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3 </w:t>
      </w:r>
      <w:r>
        <w:rPr>
          <w:sz w:val="24"/>
        </w:rPr>
        <w:t>某区断点数据表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6"/>
        <w:gridCol w:w="2023"/>
        <w:gridCol w:w="1420"/>
        <w:gridCol w:w="142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井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断点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断点深度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断距（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考井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31:00Z</dcterms:created>
  <dc:creator>-32768</dc:creator>
  <dc:description/>
  <cp:keywords/>
  <dc:language>en-US</dc:language>
  <cp:lastModifiedBy>-32768</cp:lastModifiedBy>
  <dcterms:modified xsi:type="dcterms:W3CDTF">2010-08-14T01:11:00Z</dcterms:modified>
  <cp:revision>5</cp:revision>
  <dc:subject/>
  <dc:title/>
</cp:coreProperties>
</file>