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假审批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4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事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病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领导签字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假审批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4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事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病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领导签字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1:00Z</dcterms:created>
  <dc:creator>金琳</dc:creator>
  <dc:description/>
  <cp:keywords/>
  <dc:language>en-US</dc:language>
  <cp:lastModifiedBy>金琳</cp:lastModifiedBy>
  <cp:lastPrinted>2012-02-16T17:03:00Z</cp:lastPrinted>
  <dcterms:modified xsi:type="dcterms:W3CDTF">2012-02-16T09:05:00Z</dcterms:modified>
  <cp:revision>5</cp:revision>
  <dc:subject/>
  <dc:title/>
</cp:coreProperties>
</file>